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ФОРМУЛЯР 2</w:t>
      </w:r>
    </w:p>
    <w:p>
      <w:pPr>
        <w:pStyle w:val="Heading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-СМЕТКА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/>
      </w:pPr>
      <w:r>
        <w:rPr/>
        <w:t xml:space="preserve">за разходите по изпълнение на научноизследователски </w:t>
      </w:r>
    </w:p>
    <w:tbl>
      <w:tblPr>
        <w:tblW w:w="6156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97"/>
        <w:gridCol w:w="1417"/>
        <w:gridCol w:w="1682"/>
      </w:tblGrid>
      <w:tr>
        <w:trPr>
          <w:trHeight w:val="285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bg-BG"/>
              </w:rPr>
              <w:t>проект Вх.</w:t>
            </w:r>
            <w:r>
              <w:rPr>
                <w:lang w:val="ru-RU"/>
              </w:rPr>
              <w:t xml:space="preserve"> </w:t>
            </w:r>
            <w:r>
              <w:rPr/>
              <w:t>№</w:t>
            </w:r>
          </w:p>
        </w:tc>
        <w:tc>
          <w:tcPr>
            <w:tcW w:w="14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vertAlign w:val="superscript"/>
        </w:rPr>
      </w:pPr>
      <w:r>
        <w:rPr>
          <w:rFonts w:cs="Times New Roman" w:ascii="Times New Roman" w:hAnsi="Times New Roman"/>
          <w:b w:val="false"/>
          <w:sz w:val="36"/>
          <w:vertAlign w:val="superscript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" w:hRule="atLeast"/>
          <w:cantSplit w:val="true"/>
        </w:trPr>
        <w:tc>
          <w:tcPr>
            <w:tcW w:w="9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vertAlign w:val="superscript"/>
        </w:rPr>
        <w:t>(тема на проект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vertAlign w:val="superscript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22"/>
        <w:gridCol w:w="24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ланирани разх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в лева</w:t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/>
            </w:pPr>
            <w:r>
              <w:rPr>
                <w:b w:val="false"/>
                <w:sz w:val="24"/>
              </w:rPr>
              <w:t xml:space="preserve">Разходи за възнаграждения:                        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ходи за мобилност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1. За командиров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странат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чужбин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Теренна работа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Такси правоучасти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ходи за материали и консуматив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ind w:left="630" w:hanging="63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0" w:hanging="63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>
          <w:trHeight w:val="285" w:hRule="atLeast"/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ТДОКТОРАНТ:</w:t>
            </w:r>
          </w:p>
        </w:tc>
        <w:tc>
          <w:tcPr>
            <w:tcW w:w="52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                  (име, презиме, фамилия, подпис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>
          <w:trHeight w:val="285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ЧЕТОВОДИТЕЛ:</w:t>
            </w:r>
          </w:p>
        </w:tc>
        <w:tc>
          <w:tcPr>
            <w:tcW w:w="59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(име, презиме, фамилия, 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>
          <w:trHeight w:val="285" w:hRule="atLeast"/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ИНАНСОВ КОНТРОЛЬОР:</w:t>
            </w:r>
          </w:p>
        </w:tc>
        <w:tc>
          <w:tcPr>
            <w:tcW w:w="59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(име, презиме, фамилия, 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0" w:leader="none"/>
        </w:tabs>
        <w:ind w:right="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080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>Забележки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180" w:right="23" w:hanging="1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зходите по т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. трябва да бъдат до 85% от средствата по проекта, като се спазват следните ограничения: допълнителното месечно възнаграждение да не е по-ниско от 400 лв. и по-високо от 800 лв. /с включени осигуровки за сметка на работодател/, за срок не по-кратък от 6 месец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180" w:right="23" w:hanging="1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зходите по т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. трябва да бъдат до 15% от средствата по проект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120"/>
        <w:ind w:left="180" w:right="23" w:hanging="18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зходите по т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3. трябва да бъдат до 25% от средствата по проекта, задължително се описват подробно като вид и стойност, и включват материали и консумативи, необходими за осъществяване на научните изследвания.</w:t>
      </w:r>
    </w:p>
    <w:p>
      <w:pPr>
        <w:pStyle w:val="Heading"/>
        <w:tabs>
          <w:tab w:val="clear" w:pos="708"/>
          <w:tab w:val="left" w:pos="900" w:leader="none"/>
        </w:tabs>
        <w:ind w:right="2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  <w:bCs/>
      <w:sz w:val="44"/>
      <w:szCs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567" w:firstLine="567"/>
      <w:jc w:val="both"/>
      <w:outlineLvl w:val="4"/>
    </w:pPr>
    <w:rPr>
      <w:rFonts w:ascii="Arial" w:hAnsi="Arial" w:cs="Arial"/>
      <w:b/>
      <w:bCs/>
      <w:sz w:val="26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rFonts w:ascii="Arial" w:hAnsi="Arial" w:cs="Arial"/>
      <w:b/>
      <w:bCs/>
      <w:sz w:val="2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right="567" w:firstLine="567"/>
    </w:pPr>
    <w:rPr>
      <w:rFonts w:ascii="Arial" w:hAnsi="Arial" w:cs="Arial"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Arial" w:hAnsi="Arial" w:cs="Arial"/>
      <w:sz w:val="26"/>
      <w:lang w:val="bg-BG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Pavlova</dc:creator>
  <dc:description/>
  <cp:keywords/>
  <dc:language>en-US</dc:language>
  <cp:lastModifiedBy>PC6044</cp:lastModifiedBy>
  <cp:lastPrinted>2019-11-08T15:57:00Z</cp:lastPrinted>
  <dcterms:modified xsi:type="dcterms:W3CDTF">2022-07-14T13:51:00Z</dcterms:modified>
  <cp:revision>6</cp:revision>
  <dc:subject/>
  <dc:title>Formulqr 7</dc:title>
</cp:coreProperties>
</file>